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3-4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9053909 от 19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4252013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